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</w:t>
        <w:tab/>
        <w:tab/>
        <w:t xml:space="preserve">      Brodnica 20.05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6.24 na dostawy druków  medy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, gdyż jego wartość nie przekracza kwoty określonej w art. 2, ust. 1, pkt. 1) niniejszej ust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tarzyna Szczepańska (tel. 56 66 89 120; w godz. od 8.00 do 14.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druków i książek medyczn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2 do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ki oferowane przez Wykonawcę muszą być w formie bloczków, klejonych wzdłuż jednej krawędzi, gdzie każdy bloczek zawiera 100 sztuk danego wz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3" w:hanging="13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przez okres 36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a na dostawy druków i książek medycznych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28.05.2024r. i godziną 10:00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tj. Formularz ofertowy oraz załącznik nr 2 do zapytania ofertowego Formularz asortymentowo cenowy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na jedną część i nie może jej zmien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5"/>
        </w:numPr>
        <w:spacing w:lineRule="auto" w:line="36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faksem lub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</w:t>
      </w:r>
      <w:r>
        <w:rPr>
          <w:rFonts w:cs="Arial" w:ascii="Arial" w:hAnsi="Arial"/>
          <w:b/>
          <w:bCs/>
          <w:sz w:val="22"/>
          <w:szCs w:val="22"/>
        </w:rPr>
        <w:t xml:space="preserve"> do 23.05.2024r.  </w:t>
      </w:r>
    </w:p>
    <w:p>
      <w:pPr>
        <w:pStyle w:val="Normal"/>
        <w:numPr>
          <w:ilvl w:val="0"/>
          <w:numId w:val="5"/>
        </w:numPr>
        <w:spacing w:lineRule="auto" w:line="36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6.24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8.05.2024r. do godz. 10:00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8.05.2024 o godz. 10:0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  <w:tab w:val="left" w:pos="61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ofert Zamawiający przystąpi niezwłocznie po ich otwarciu.</w:t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13" w:leader="none"/>
          <w:tab w:val="left" w:pos="709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Katarzyna Szczepań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Formularz asortymentowo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61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4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/>
      <w:bCs/>
      <w:sz w:val="22"/>
      <w:szCs w:val="22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1-20T12:45:00Z</cp:lastPrinted>
  <dcterms:modified xsi:type="dcterms:W3CDTF">2024-05-20T09:44:00Z</dcterms:modified>
  <cp:revision>18</cp:revision>
  <dc:subject/>
  <dc:title/>
</cp:coreProperties>
</file>